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2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关于绍兴市中医院智慧医院提升建设开发服务项目需求公示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绍兴市中医院智慧医院提升建设开发服务项目采购将进入采购程序，为进一步提高政府采购的公开透明，确保采购需求的规范合理，保证政府采购项目的顺利开展，现对该项目采购文件公示如下，并征求意见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Style w:val="StrongEmphasis"/>
          <w:rFonts w:eastAsia="隶书" w:cs="隶书" w:ascii="隶书" w:hAnsi="隶书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CGSHZJ-2025-N001191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是否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影响政府采购“公开、公平、公正”原则的其他情况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025-10-13  17:00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时整前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书面及电子邮件，请与项目联系人确认接收，否则视为供应商未提交书面意见建议 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金锦英    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3656752180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429136371@qq.com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F3F3F"/>
          <w:spacing w:val="0"/>
          <w:sz w:val="18"/>
          <w:szCs w:val="18"/>
          <w:shd w:fill="FFFFFF" w:val="clear"/>
        </w:rPr>
        <w:t>7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F3F3F"/>
          <w:spacing w:val="0"/>
          <w:sz w:val="18"/>
          <w:szCs w:val="18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专家提出修改意见和建议的，提供本人的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采购人联系方式：绍兴市中医院，沈勇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0575-891071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。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27:44Z</dcterms:created>
  <dc:creator>24291</dc:creator>
  <dc:description/>
  <dc:language>en-US</dc:language>
  <cp:lastModifiedBy>kk</cp:lastModifiedBy>
  <dcterms:modified xsi:type="dcterms:W3CDTF">2025-10-09T07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A7747293D4B69BE5C60531AF65844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mMyZGE2MGMzMDg2MjhlNzhlNjNjMGI2OGVhMTk5ZmEiLCJ1c2VySWQiOiIxMDA4ODU0MDcwIn0=</vt:lpwstr>
  </property>
</Properties>
</file>