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绍兴市中医院刨削刀头、射频消融刀头采购项目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刨削刀头、射频消融刀头采购项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5-10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6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交情况：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7"/>
        <w:gridCol w:w="4209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刨削刀头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宇健医疗器械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射频消融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纳迪通科技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废标情况：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</w:t>
      </w:r>
      <w:r>
        <w:rPr>
          <w:rFonts w:ascii="宋体;SimSun" w:hAnsi="宋体;SimSun" w:cs="宋体;SimSun"/>
          <w:sz w:val="24"/>
        </w:rPr>
        <w:t>名单：柯海英、孙弥环、童峰、姚新琴、沈剑增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绍兴市中医院招标办</w:t>
      </w:r>
      <w:r>
        <w:rPr>
          <w:rFonts w:ascii="宋体;SimSun" w:hAnsi="宋体;SimSun" w:cs="宋体;SimSun" w:eastAsia="宋体;SimSun"/>
          <w:sz w:val="24"/>
        </w:rPr>
        <w:t xml:space="preserve">           沈科长    </w:t>
      </w:r>
      <w:r>
        <w:rPr>
          <w:rFonts w:eastAsia="宋体;SimSun" w:cs="宋体;SimSun" w:ascii="宋体;SimSun" w:hAnsi="宋体;SimSun"/>
          <w:sz w:val="24"/>
        </w:rPr>
        <w:t>0575-89107189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浙江社发项目管理有限公司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陶女士、蒋先生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0571-8679161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13357145382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5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5-09-26T04:57:00Z</dcterms:modified>
  <cp:revision>783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