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val="clear" w:fill="FFFFFF"/>
        <w:spacing w:beforeAutospacing="0" w:before="0" w:afterAutospacing="0" w:after="105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spacing w:val="0"/>
        </w:rPr>
      </w:pPr>
      <w:bookmarkStart w:id="0" w:name="_GoBack"/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hd w:fill="FFFFFF" w:val="clear"/>
        </w:rPr>
        <w:t>绍兴市中医院皮秒激光治疗仪采购项目需求公示</w:t>
      </w:r>
      <w:bookmarkEnd w:id="0"/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公示简要情况说明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绍兴市中医院皮秒激光治疗仪采购项目将进入采购程序，为进一步提高政府采购的公开透明，确保采购需求的规范合理，保证政府采购项目的顺利开展，现对该项目采购文件公示如下，并征求意见。 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一、意见征询编号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ZJXSC-2025-267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二、征求意见范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是否出现限制品牌、型号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是否出现明显的倾向性意见和特定的性能指标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影响政府采购“公开、公平、公正”原则的其他情况。 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三、征求意见递交及接收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</w:t>
      </w: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递交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025-09-27  17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之前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</w:t>
      </w: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递交方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供应商提出修改意见和建议的，书面材料须加盖单位公章和经法人代表签字确认，是授权代理人签字的，必须出具针对该项目的法人代表授权书及联系电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专家提出修改意见和建议的，提供本人的联系电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各供应商及专家提出修改意见和建议内容必须是真实的，并附相关依据，如发现存在提供虚假材料或恶意扰乱政府采购正常秩序的，一经查实将提请有关政府采购管理机构，列入不良行为记录。 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3</w:t>
      </w: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接收机构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 浙江翔实建设项目管理有限公司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4</w:t>
      </w: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娄佳琴    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5</w:t>
      </w: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电话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3376873230 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6</w:t>
      </w: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060603016@qq.com 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四、合格的修改意见和建议书要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专家提出修改意见和建议的，提供本人的联系电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各供应商及专家提出修改意见和建议内容必须是真实的，并附相关依据，如发现存在提供虚假材料或恶意扰乱政府采购正常秩序的，一经查实将提请有关政府采购管理机构，列入不良行为记录。 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五、注意事项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 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针对本项目的意见建议仅供采购人完善采购需求参考所用。代理机构不对意见建议书面一一回复，最终以采购文件为准，请供应商及时关注相关采购公告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采购人联系方式：绍兴市中医院，联系人：王鑫卫，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0575-89109951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36:40Z</dcterms:created>
  <dc:creator>Administrator</dc:creator>
  <dc:description/>
  <dc:language>en-US</dc:language>
  <cp:lastModifiedBy>595zzz_</cp:lastModifiedBy>
  <dcterms:modified xsi:type="dcterms:W3CDTF">2025-09-24T06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3D3F664534E62B4F4094E318AB73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MwOTM4OGYwM2JhNDk0NjlhMmE2NDU0OTgxMzZhOWUiLCJ1c2VySWQiOiIxMTUwODg3Mjc4In0=</vt:lpwstr>
  </property>
</Properties>
</file>