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牛奶、零食、饮料、棒冰采购（配送服务）招标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牛奶、零食、饮料、棒冰采购（配送服务）招标项目进行公开招标。现将有关采购要素公布如下，并征求意见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d8ce5ae567c3c3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6-16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 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5:48Z</dcterms:created>
  <dc:creator>24291</dc:creator>
  <dc:description/>
  <dc:language>en-US</dc:language>
  <cp:lastModifiedBy>kk</cp:lastModifiedBy>
  <dcterms:modified xsi:type="dcterms:W3CDTF">2025-06-12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B109F2E540C9B99D8A09D7E16E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zNDQ3YzZlYjJkNDI0NTUyNWZjMjZlMTAzNGM0NTAiLCJ1c2VySWQiOiI1MjEyMDQwMTEifQ==</vt:lpwstr>
  </property>
</Properties>
</file>