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检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LI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平台改造及临床用血管理系统升级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就对绍兴市中医院检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LI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平台改造及临床用血管理系统升级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47a80b5b3738291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9-18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2:54Z</dcterms:created>
  <dc:creator>lenovo</dc:creator>
  <dc:description/>
  <dc:language>en-US</dc:language>
  <cp:lastModifiedBy>Administrator</cp:lastModifiedBy>
  <dcterms:modified xsi:type="dcterms:W3CDTF">2024-09-13T0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30D18278F4ED6841C4FF927B3361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