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西门子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3.0T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磁共振维保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(3.0T MR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，西门子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Vida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项目需求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受绍兴市中医院委托，泰宇建筑工程技术咨询有限公司将于近期就对绍兴市中医院西门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3.0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磁共振维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(3.0T M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，西门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Vida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项目进行公开招标。现将有关采购要素公布如下，并征求意见。 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xqgs6444631bc407a7e2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8-05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时整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2:26Z</dcterms:created>
  <dc:creator>lenovo</dc:creator>
  <dc:description/>
  <dc:language>en-US</dc:language>
  <cp:lastModifiedBy>Administrator</cp:lastModifiedBy>
  <dcterms:modified xsi:type="dcterms:W3CDTF">2024-08-02T06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0F28F44945D2821FF641BCFC1B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