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绍兴市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中医院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年度第三次公开招聘计划表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人）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870"/>
        <w:gridCol w:w="1365"/>
        <w:gridCol w:w="1170"/>
        <w:gridCol w:w="2370"/>
        <w:gridCol w:w="4485"/>
        <w:gridCol w:w="1435"/>
      </w:tblGrid>
      <w:tr>
        <w:trPr>
          <w:trHeight w:val="4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和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邮箱（网址）、固定电话</w:t>
            </w:r>
          </w:p>
        </w:tc>
      </w:tr>
      <w:tr>
        <w:trPr>
          <w:trHeight w:val="36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sxzyyrsk@163.com </w:t>
              <w:br/>
              <w:t>0575-891071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湿内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（风湿内科方向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，专业型硕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中西医结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，专业方向为内分泌，专业型硕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内科学、中西医结合、内科学、急诊医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，专业方向为心内、重症、呼吸、急诊，专业型硕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持有皮肤美容主诊医师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专业方向为普外科、心胸外科、神经外科、乳甲外科、泌尿外科、肝胆外科、肿瘤外科、肛肠外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业务骨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270" w:right="1327" w:gutter="0" w:header="0" w:top="1514" w:footer="851" w:bottom="15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2">
    <w:name w:val="font112"/>
    <w:basedOn w:val="Style14"/>
    <w:qFormat/>
    <w:rPr>
      <w:rFonts w:ascii="CESI仿宋-GB2312;仿宋" w:hAnsi="CESI仿宋-GB2312;仿宋" w:eastAsia="CESI仿宋-GB2312;仿宋" w:cs="CESI仿宋-GB2312;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8:00Z</dcterms:created>
  <dc:creator>徐彤</dc:creator>
  <dc:description/>
  <dc:language>en-US</dc:language>
  <cp:lastModifiedBy>哔哔啵啵</cp:lastModifiedBy>
  <cp:lastPrinted>2024-06-19T22:25:00Z</cp:lastPrinted>
  <dcterms:modified xsi:type="dcterms:W3CDTF">2024-06-20T00:55:41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D6B45AAA4C3290175E90D15D05E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