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新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入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立项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科室申报，职能科初审，医院伦理委员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技术临床应用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院长办公会议讨论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新技术、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入开展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立项开展。请各科室严格按照我院新技术、新项目管理办法，认真做好项目组织实施的相关工作，加强医疗质量控制，降低医疗风险。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新技术、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览</w:t>
      </w:r>
    </w:p>
    <w:p>
      <w:pPr>
        <w:pStyle w:val="Normal"/>
        <w:snapToGrid w:val="false"/>
        <w:spacing w:lineRule="exact" w:line="6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新技术、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览</w:t>
      </w:r>
    </w:p>
    <w:p>
      <w:pPr>
        <w:pStyle w:val="Normal"/>
        <w:snapToGrid w:val="false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绍兴市中医院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新技术、新项目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准入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一览表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505"/>
        <w:gridCol w:w="2400"/>
        <w:gridCol w:w="1200"/>
        <w:gridCol w:w="1650"/>
      </w:tblGrid>
      <w:tr>
        <w:trPr>
          <w:trHeight w:val="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腰椎前外侧入路椎间融合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脊柱、骨肿瘤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玻璃体切割手术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椎间孔单侧入路双侧减压融合内固定术治疗腰椎管狭窄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脊柱、骨肿瘤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炳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内侧肌下入路固定平台单髁置换术的临床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节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义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腕关节镜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FC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损伤修复重建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建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神经鞘管在周围神经损伤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白联合手术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  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腔镜下乳腺癌改良根治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微创瓷贴面美学修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云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肛门内镜下直肠肿瘤切除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踝关节镜下微骨折术联合富血小板血浆治疗距骨软骨损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引导下肝肿瘤微波消融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创脑室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探头置入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I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镜下微创治疗下消化道出血及内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  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醋酸染色内镜联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B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窄谱成像）观察法在胃早癌筛查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入式给药装置植入改良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旁膈肌超声在危重症患者呼吸管理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园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出气一氧化氮测定技术在呼吸系统疾病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呼吸内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功能检查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何  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裘慈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静脉造影腋静脉穿刺技术在心脏起搏术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玲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橡皮障隔离术在根管治疗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视化技术助力血管通路工具的安全留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丹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松动术联合神经肌肉电刺激治疗周围神经损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观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子散热奄疗法在预防骨科术后胃肠功能紊乱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旭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八段锦序贯疗法促进慢性心力衰竭患者的心脏康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萍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痛刮痧在脊柱相关疾病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文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夏脐疗法在肿瘤化疗后恶心呕吐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亚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综合评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G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技术的构建及使用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病区（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秋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盆底超声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淑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阴道子宫三维超声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平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头脉冲试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-HI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临床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观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肺弥散功能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裘慈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弥散张量成像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T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在颅脑检查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  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人髋关节肌骨超声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风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绍兴市中医院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新技术、新项目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立项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一览表</w:t>
      </w:r>
    </w:p>
    <w:tbl>
      <w:tblPr>
        <w:tblW w:w="14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8370"/>
        <w:gridCol w:w="2220"/>
        <w:gridCol w:w="1275"/>
        <w:gridCol w:w="1845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腰椎前外侧入路椎间融合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脊柱、骨肿瘤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玻璃体切割手术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椎间孔单侧入路双侧减压融合内固定术治疗腰椎管狭窄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脊柱、骨肿瘤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炳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内侧肌下入路固定平台单髁置换术的临床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节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义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腕关节镜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FC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损伤修复重建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建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神经鞘管在周围神经损伤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白联合手术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  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腔镜下乳腺癌改良根治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微创瓷贴面美学修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云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肛门内镜下直肠肿瘤切除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踝关节镜下微骨折术联合富血小板血浆治疗距骨软骨损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引导下肝肿瘤微波消融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创脑室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探头置入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I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镜下微创治疗下消化道出血及内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  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醋酸染色内镜联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B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窄谱成像）观察法在胃早癌筛查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入式给药装置植入改良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旁膈肌超声在危重症患者呼吸管理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园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子散热奄疗法在预防骨科术后胃肠功能紊乱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旭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八段锦序贯疗法促进慢性心力衰竭患者的心脏康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病区（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萍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综合评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G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技术的构建及使用推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病区（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秋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盆底超声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淑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查类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83" w:right="1383" w:gutter="0" w:header="851" w:top="1587" w:footer="992" w:bottom="151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27660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.8pt" to="452.2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6670</wp:posOffset>
                </wp:positionV>
                <wp:extent cx="5762625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.1pt" to="450.75pt,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28"/>
          <w:szCs w:val="28"/>
        </w:rPr>
        <w:t>202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2:00Z</dcterms:created>
  <dc:creator>孟永久</dc:creator>
  <dc:description/>
  <dc:language>en-US</dc:language>
  <cp:lastModifiedBy>金淑利</cp:lastModifiedBy>
  <dcterms:modified xsi:type="dcterms:W3CDTF">2023-10-19T02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