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关于绍兴市中医院改建区办公家具（板式家具）采购项目的更正公告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TYJZ2023084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名称：绍兴市中医院改建区办公家具（板式家具）采购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事项：采购文件  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4"/>
        <w:gridCol w:w="2093"/>
        <w:gridCol w:w="3715"/>
        <w:gridCol w:w="1684"/>
      </w:tblGrid>
      <w:tr>
        <w:trPr/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单定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改建区办公家具（板式家具）采购项目</w:t>
            </w:r>
          </w:p>
        </w:tc>
        <w:tc>
          <w:tcPr>
            <w:tcW w:w="3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礼堂椅：书写板：采用前排椅子翻背式，带凹笔槽。板面采用红榉木贴面多层实木油漆书写板，扶手框内壁配有软体保护层，防止书写板刮擦。书写板支架采用优质碳素圆钢，书写板底托采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加强钢板经模具一次冲压成型，转轴衔接处外加高耐磨改性加强工程塑料。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礼堂椅：书写板：采用前排椅子翻背式，带凹笔槽。板面采用红榉木贴面多层实木油漆书写板。</w:t>
            </w:r>
          </w:p>
        </w:tc>
      </w:tr>
      <w:tr>
        <w:trPr/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单定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改建区办公家具（板式家具）采购项目</w:t>
            </w:r>
          </w:p>
        </w:tc>
        <w:tc>
          <w:tcPr>
            <w:tcW w:w="3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礼堂椅：前排椅子翻盖式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单序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41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礼堂椅：前排椅子翻背式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其他补充事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</w:p>
    <w:p>
      <w:pPr>
        <w:pStyle w:val="Style15"/>
        <w:keepNext w:val="false"/>
        <w:keepLines w:val="false"/>
        <w:widowControl/>
        <w:pBdr/>
        <w:spacing w:lineRule="atLeast" w:line="480" w:before="256" w:after="256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陈雄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222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  </w:t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朝皇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正大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01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080066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联系人 ：张婷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209697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07:48Z</dcterms:created>
  <dc:creator>lenovo</dc:creator>
  <dc:description/>
  <dc:language>en-US</dc:language>
  <cp:lastModifiedBy>kk</cp:lastModifiedBy>
  <dcterms:modified xsi:type="dcterms:W3CDTF">2023-09-27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462519E94B94BC3D9E716CB5A0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