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职工子女托育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职工子女托育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000"/>
        <w:gridCol w:w="3829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9800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米利迪托育有限公司</w:t>
            </w:r>
          </w:p>
        </w:tc>
        <w:tc>
          <w:tcPr>
            <w:tcW w:w="3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塔山街道人民中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戴潇洋、姚新琴、柳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5-29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