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关于绍兴市中医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EMR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LIS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HIS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存储硬盘等配件扩容项目的需求公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</w:rPr>
        <w:t>受绍兴市中医院委托，泰宇建筑工程技术咨询有限公司将于近期就对绍兴市中医院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</w:rPr>
        <w:t>EMR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</w:rPr>
        <w:t>、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</w:rPr>
        <w:t>LIS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</w:rPr>
        <w:t>、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</w:rPr>
        <w:t>HIS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</w:rPr>
        <w:t>存储硬盘等配件扩容项目进行公开招标。现将有关采购要素公布如下，并征求意见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一、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二、征求意见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</w:rPr>
        <w:t xml:space="preserve">、是否出现限制品牌、型号； 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</w:rPr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</w:rPr>
        <w:t xml:space="preserve">、是否出现明显的倾向性意见和特定的性能指标； 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</w:rPr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</w:rPr>
        <w:t>、影响“公开、公平、公正”原则的其他情况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意见递交截止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</w:rPr>
        <w:t>2022-10-31 17:00: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意见递交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</w:rPr>
        <w:t>书面材料密封后送至泰宇建筑工程技术咨询有限公司（绍兴市越城区朝皇路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</w:rPr>
        <w:t>58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</w:rPr>
        <w:t>号正大综合 楼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</w:rPr>
        <w:t xml:space="preserve">601 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</w:rPr>
        <w:t>）。同时将书面材料的电子文档发送至以下信箱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</w:rPr>
        <w:t>2429136371@qq.com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意见接收机构：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</w:rPr>
        <w:t>泰宇建筑工程技术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</w:rPr>
        <w:t>金锦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</w:rPr>
        <w:t>1365675218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6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联系邮箱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</w:rPr>
        <w:t>2427136371@qq.com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</w:rPr>
        <w:t xml:space="preserve">、供应商提出修改意见和建议的，书面材料须加盖单位公章和经法人代表签字确认（是授权代理人签字的，必须出具针对该项目的法人代表授权书）、联系电话。 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</w:rPr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</w:rPr>
        <w:t xml:space="preserve">、专家提出修改意见和建议的，须出具本人与该项目相关专业证书复印件及联系电话。 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</w:rPr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</w:rPr>
        <w:t>、各供应商及专家提出修改意见和建议内容必须是真实的，并附相关依据，如发现存在提供虚假材料或恶意扰乱采购正常秩序的，一经查实将提请有关管理机构，列入不良行为记录 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</w:rPr>
        <w:t> </w:t>
      </w:r>
    </w:p>
    <w:p>
      <w:pPr>
        <w:pStyle w:val="Normal"/>
        <w:jc w:val="right"/>
        <w:rPr/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1"/>
          <w:szCs w:val="21"/>
          <w:lang w:val="en-US" w:eastAsia="zh-CN" w:bidi="ar"/>
        </w:rPr>
        <w:t>27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1"/>
          <w:szCs w:val="21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37:22Z</dcterms:created>
  <dc:creator>lenovo</dc:creator>
  <dc:description/>
  <dc:language>en-US</dc:language>
  <cp:lastModifiedBy>無珂鲰玳k&amp;o_O</cp:lastModifiedBy>
  <dcterms:modified xsi:type="dcterms:W3CDTF">2022-10-27T03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AC277C9C14ABD85E8C7553CB93FE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