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绍兴市中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台彩超保修服务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台飞利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HD11X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GE E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）项目需求公示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受绍兴市中医院委托，泰宇建筑工程技术咨询有限公司将于近期就对绍兴市中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台彩超保修服务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台飞利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HD11X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GE E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项目进行公开招标。现将有关采购要素公布如下，并征求意见。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-xqgs60ba2dd12e9dfa1d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限制品牌、型号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明显的倾向性意见和特定的性能指标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影响“公开、公平、公正”原则的其他情况。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征求意见递交及接收：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-09-01 17:00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书面材料密封后送至泰宇建筑工程技术咨询有限公司（绍兴市越城区朝皇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 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60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。同时将书面材料的电子文档发送至以下信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泰宇建筑工程技术咨询有限公司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金锦英    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合格的修改意见和建议书要求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供应商提出修改意见和建议的，书面材料须加盖单位公章和经法人代表签字确认（是授权代理人签字的，必须出具针对该项目的法人代表授权书）、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专家提出修改意见和建议的，须出具本人与该项目相关专业证书复印件及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各供应商及专家提出修改意见和建议内容必须是真实的，并附相关依据，如发现存在提供虚假材料或恶意扰乱采购正常秩序的，一经查实将提请有关管理机构，列入不良行为记录。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注意事项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 </w:t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3:59Z</dcterms:created>
  <dc:creator>lenovo</dc:creator>
  <dc:description/>
  <dc:language>en-US</dc:language>
  <cp:lastModifiedBy>無珂鲰玳k&amp;o_O</cp:lastModifiedBy>
  <dcterms:modified xsi:type="dcterms:W3CDTF">2022-08-29T08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1B1120E2544418AAE170DCD8B178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