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中央空调维保项目（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）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2-03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绍兴市中医院中央空调维保项目（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度）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绍兴远灵环保科技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70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63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j1</cp:lastModifiedBy>
  <dcterms:modified xsi:type="dcterms:W3CDTF">2022-03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1.0.11566</vt:lpwstr>
  </property>
</Properties>
</file>